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Доклад</w:t>
      </w:r>
    </w:p>
    <w:p>
      <w:pPr>
        <w:pStyle w:val="Normal"/>
        <w:spacing w:lineRule="auto" w:line="312" w:before="120" w:after="0"/>
        <w:ind w:firstLine="709"/>
        <w:jc w:val="both"/>
        <w:rPr/>
      </w:pPr>
      <w:r>
        <w:rPr>
          <w:sz w:val="30"/>
          <w:szCs w:val="30"/>
        </w:rPr>
        <w:t xml:space="preserve">Впервые понятие «среднее предприятие» введено Федеральным законом от 24 июля 2007г. № 209-ФЗ «О развитии малого и среднего предпринимательства в Российской Федерации». Отнесение организаций к совокупности средних предприятий осуществляется в соответствии со статьей 4 Федерального закона. </w:t>
      </w:r>
    </w:p>
    <w:p>
      <w:pPr>
        <w:pStyle w:val="Normal"/>
        <w:spacing w:lineRule="auto" w:line="312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25%;</w:t>
      </w:r>
    </w:p>
    <w:p>
      <w:pPr>
        <w:pStyle w:val="Normal"/>
        <w:spacing w:lineRule="auto" w:line="312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средняя численность работников за предшествующий календарный год должна составлять от ста одного до двухсот пятидесяти человек включительно;</w:t>
      </w:r>
    </w:p>
    <w:p>
      <w:pPr>
        <w:pStyle w:val="Normal"/>
        <w:spacing w:lineRule="auto" w:line="312"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ое значение, установленное Правительством Российской Федерации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м Правительства Российской Федерации от 22 июля </w:t>
        <w:br/>
        <w:t>2008 г. № 556 «О предельных значениях выручки от  реализации товаров (работ, услуг) для каждой категории субъектов малого и среднего предпринимательства» для средних предприятий установлено предельное значение выручки от реализации товаров (работ, услуг) за предшествующий год без учета налога на добавленную стоимость в размере  1000 млн. рублей.</w:t>
      </w:r>
    </w:p>
    <w:p>
      <w:pPr>
        <w:pStyle w:val="Normal"/>
        <w:autoSpaceDE w:val="false"/>
        <w:spacing w:lineRule="auto" w:line="360"/>
        <w:ind w:firstLine="43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ние предприятия выделились из круга организаций, </w:t>
        <w:br/>
        <w:t xml:space="preserve">не являющихся субъектами малого предпринимательства (так называемых «крупных и средних» предприятий). Поэтому обследование и формирование итогов по средним предприятиям осуществляется по формам федерального статистического наблюдения, разработанным для этого круга организаций. Официальная статистическая информация о деятельности средних предприятий формируется с 2008 года. 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исполнение распоряжения Правительства Российской Федерации от 14 февраля 2009г. № 201-р организуется Сплошное федеральное статистическое наблюдение субъектов малого и среднего предпринимательства, проведение которого предусмотрено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вартале 2011 г. по итогам за 2010 год.</w:t>
      </w:r>
    </w:p>
    <w:p>
      <w:pPr>
        <w:pStyle w:val="Normal"/>
        <w:autoSpaceDE w:val="false"/>
        <w:spacing w:lineRule="auto" w:line="312"/>
        <w:ind w:firstLine="53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Формирование информационных ресурсов по средним предприятиям основано на использовании данных, полученных при проведении федеральных статистических наблюдений по формам: № 1-предприятие, № П-3, № П-4, № 1-натура, № 11, № 1-ТР (автотранспорт), № 1-услуги, </w:t>
        <w:br/>
        <w:t xml:space="preserve">№ 4-инновация, приложение к ф. №  П-2, № 29-СХ, </w:t>
        <w:br/>
        <w:t xml:space="preserve">№ 24-СХ . </w:t>
      </w:r>
      <w:r>
        <w:rPr>
          <w:i/>
          <w:sz w:val="30"/>
          <w:szCs w:val="30"/>
        </w:rPr>
        <w:t>(Приложение 1).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едеральные статистические наблюдения обеспечивают получение данных по средним предприятиям по следующим </w:t>
      </w:r>
      <w:r>
        <w:rPr>
          <w:b/>
          <w:sz w:val="30"/>
          <w:szCs w:val="30"/>
        </w:rPr>
        <w:t>единицам статистического наблюдения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30"/>
          <w:szCs w:val="30"/>
        </w:rPr>
      </w:pPr>
      <w:r>
        <w:rPr>
          <w:b/>
          <w:iCs/>
          <w:sz w:val="30"/>
          <w:szCs w:val="30"/>
        </w:rPr>
        <w:t>Предприятие –</w:t>
      </w:r>
      <w:r>
        <w:rPr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наименьшая комбинация правовых единиц, которая</w:t>
      </w:r>
      <w:r>
        <w:rPr>
          <w:i/>
          <w:iCs/>
          <w:sz w:val="28"/>
          <w:szCs w:val="28"/>
        </w:rPr>
        <w:t xml:space="preserve"> представляет собой организационную единицу, производящую товары или услуги, пользуется определенной степенью автономности в принятии решений в особенности в области распределения имеющихся в данный момент ресурсов.</w:t>
      </w:r>
      <w:r>
        <w:rPr>
          <w:b/>
          <w:bCs/>
          <w:color w:val="000080"/>
          <w:sz w:val="28"/>
          <w:szCs w:val="28"/>
        </w:rPr>
        <w:t xml:space="preserve"> </w:t>
        <w:tab/>
      </w:r>
      <w:r>
        <w:rPr>
          <w:bCs/>
          <w:sz w:val="30"/>
          <w:szCs w:val="30"/>
        </w:rPr>
        <w:t xml:space="preserve">Для целей сплошного наблюдения под предприятием, как единицей статистического наблюдения, принимается  юридическое лицо. </w:t>
      </w:r>
    </w:p>
    <w:p>
      <w:pPr>
        <w:pStyle w:val="Normal"/>
        <w:autoSpaceDE w:val="false"/>
        <w:spacing w:lineRule="auto" w:line="312"/>
        <w:ind w:firstLine="539"/>
        <w:jc w:val="both"/>
        <w:rPr>
          <w:iCs/>
          <w:sz w:val="30"/>
          <w:szCs w:val="30"/>
        </w:rPr>
      </w:pPr>
      <w:r>
        <w:rPr>
          <w:b/>
          <w:iCs/>
          <w:sz w:val="30"/>
          <w:szCs w:val="30"/>
        </w:rPr>
        <w:t>Единица вида экономической деятельности</w:t>
      </w:r>
      <w:r>
        <w:rPr>
          <w:iCs/>
          <w:sz w:val="30"/>
          <w:szCs w:val="30"/>
        </w:rPr>
        <w:t xml:space="preserve"> объединяет все части предприятия, участвующие в осуществлении вида деятельности, определенного с наибольшей степенью детализации в классификаторе видов экономической деятельности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b/>
          <w:iCs/>
          <w:sz w:val="30"/>
          <w:szCs w:val="30"/>
        </w:rPr>
        <w:t>Территориально-обособленное подразделение</w:t>
      </w:r>
      <w:r>
        <w:rPr>
          <w:iCs/>
          <w:sz w:val="30"/>
          <w:szCs w:val="30"/>
        </w:rPr>
        <w:t xml:space="preserve"> - часть предприятия, расположенная на одном месте с пространственной точки зрения, выполняющая экономическую деятельность на этом месте или с этого места; 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b/>
          <w:sz w:val="30"/>
          <w:szCs w:val="30"/>
        </w:rPr>
        <w:t>Система показателей</w:t>
      </w:r>
      <w:r>
        <w:rPr>
          <w:sz w:val="30"/>
          <w:szCs w:val="30"/>
        </w:rPr>
        <w:t xml:space="preserve"> средних предприятий в рамках сплошного наблюдения разработана и утверждена в соответствии с необходимостью получения данных по совокупности субъектов малого и среднего предпринимательства.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30"/>
          <w:szCs w:val="30"/>
        </w:rPr>
        <w:t xml:space="preserve">Система показателей дифференцирована по единицам статистического наблюдения </w:t>
      </w:r>
      <w:r>
        <w:rPr>
          <w:i/>
          <w:sz w:val="30"/>
          <w:szCs w:val="30"/>
        </w:rPr>
        <w:t xml:space="preserve">(Приложение 2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Обработка информации по средним предприятиям осуществляется в несколько этапов.</w:t>
      </w:r>
    </w:p>
    <w:p>
      <w:pPr>
        <w:pStyle w:val="Normal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1. Первоначальная обработка информации осуществляется на региональном уровне. На основании действующих программно-электронных комплексов осуществляется обработки данных по соответствующим формам федерального статистического наблюдения, с учетом дополнений и изменений с целью их адаптации к задачам данного сплошного наблюдения.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Первоначальная обработка включает ввод, контроль первичной информации, формирование пообъектной базы данных по требуемым показателям.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30"/>
          <w:szCs w:val="30"/>
        </w:rPr>
        <w:t>Списки средних предприятий и их территориально-обособленных подразделений формируются строго на основании Генеральной совокупности, актуализированной на конец 2010 года.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ледующий этап обработки представляет комплекс мероприятий, по созданию целостной совокупности отчетных данных и их преобразований на региональном уровне.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порт данных из соответствующих программно-электронных комплексов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согласованных перечней объектов наблюдения – перечня средних предприятий и их территориально-обособленных подразделений. Выделение территориально-обособленных подразделений, находящихся на территории других субъектов Российской Федерации, чем само юридическое лицо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0"/>
          <w:szCs w:val="30"/>
        </w:rPr>
        <w:t>Формирование данных (по отдельным формам статистического наблюдениям) в целом по предприятию, как совокупность данных его территориально-обособленных подразделений, расположенных на территории данного субъекта Российской Федерац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ие идентификационных признаков предприятия по формам отчет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Арифметический и логический контроль и согласование значений показател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Корректировка пообъектных данных.</w:t>
      </w:r>
    </w:p>
    <w:p>
      <w:pPr>
        <w:pStyle w:val="Normal"/>
        <w:spacing w:lineRule="auto" w:line="36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На следующем этапе обработанная информация регионального уровня поступает на федеральный уровень, где проводится слияние данных, поступивших с регионального уровня, формирование данных </w:t>
      </w:r>
      <w:r>
        <w:rPr>
          <w:i/>
          <w:sz w:val="30"/>
          <w:szCs w:val="30"/>
        </w:rPr>
        <w:t xml:space="preserve">(по отдельным формам статистического наблюдения) </w:t>
      </w:r>
      <w:r>
        <w:rPr>
          <w:sz w:val="30"/>
          <w:szCs w:val="30"/>
        </w:rPr>
        <w:t>в целом по предприятию с учетом территориально-обособленных подразделений, находящихся на территории других субъектов Российской Федер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30"/>
          <w:szCs w:val="30"/>
        </w:rPr>
        <w:t>При этом повторно проводится арифметический и логический контроль и согласование сопоставимых значений показателей, а также, при необходимости, корректировка пообъектных данных.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4. После проведения процедур согласования перечней объектов наблюдения и показателей на федеральном уровне проводится агрегирование информации по показателям. При этом используются наименьшие группировочные позиции с последующей агрегацией до наивысшего уровня.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30"/>
          <w:szCs w:val="30"/>
        </w:rPr>
        <w:t>При этом обеспечиваются следующие разрезы разработки: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30"/>
          <w:szCs w:val="30"/>
        </w:rPr>
        <w:t xml:space="preserve">- по видам экономической деятельности </w:t>
      </w:r>
      <w:r>
        <w:rPr>
          <w:i/>
          <w:sz w:val="30"/>
          <w:szCs w:val="30"/>
        </w:rPr>
        <w:t>по ОКВЭД 2007,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- по видам промышленной и сельскохозяйственной продукции по ОКПД,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30"/>
          <w:szCs w:val="30"/>
        </w:rPr>
        <w:t xml:space="preserve">- по формам собственности </w:t>
      </w:r>
      <w:r>
        <w:rPr>
          <w:i/>
          <w:sz w:val="30"/>
          <w:szCs w:val="30"/>
        </w:rPr>
        <w:t>по ОКФС,</w:t>
      </w:r>
    </w:p>
    <w:p>
      <w:pPr>
        <w:pStyle w:val="Normal"/>
        <w:autoSpaceDE w:val="false"/>
        <w:spacing w:lineRule="auto" w:line="312"/>
        <w:ind w:firstLine="539"/>
        <w:jc w:val="both"/>
        <w:rPr>
          <w:i/>
          <w:i/>
          <w:sz w:val="30"/>
          <w:szCs w:val="30"/>
          <w:lang w:val="en-US"/>
        </w:rPr>
      </w:pPr>
      <w:r>
        <w:rPr>
          <w:sz w:val="30"/>
          <w:szCs w:val="30"/>
        </w:rPr>
        <w:t xml:space="preserve">- по организационно-правовым формам </w:t>
      </w:r>
      <w:r>
        <w:rPr>
          <w:i/>
          <w:sz w:val="30"/>
          <w:szCs w:val="30"/>
        </w:rPr>
        <w:t>по ОКОПФ,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- по России, федеральным округам, субъектам Российской Федерации по ОКАТО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о территориям муниципальных образований по ОКТМО (на уровне муниципальных районов, городских округов и внутригородских территорий городов федерального значения). При этом обеспечивается возможность на региональном уровне формирования данных по ОКТМО по более низким группировочным позиция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Пообъектные и агрегированные данные с федерального уровня передаются в соответствующие ТОГСы для включения в сводные итоги сплошного наблюдения субъектов малого и среднего предпринимательства. </w:t>
      </w:r>
    </w:p>
    <w:p>
      <w:pPr>
        <w:pStyle w:val="List1"/>
        <w:numPr>
          <w:ilvl w:val="0"/>
          <w:numId w:val="0"/>
        </w:numPr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1"/>
        <w:numPr>
          <w:ilvl w:val="0"/>
          <w:numId w:val="0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Положения по формированию  согласованных статистических  информационных ресурсов по средним предприятиям в рамках Сплошного наблюдения субъектов малого и среднего предпринимательства изложены в Порядке, утвержденном  29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апреля 2010 года и разосланном территориальным органам Росстата.</w:t>
      </w:r>
    </w:p>
    <w:p>
      <w:pPr>
        <w:pStyle w:val="List1"/>
        <w:numPr>
          <w:ilvl w:val="0"/>
          <w:numId w:val="0"/>
        </w:numPr>
        <w:spacing w:lineRule="auto" w:line="240"/>
        <w:ind w:left="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1"/>
        <w:numPr>
          <w:ilvl w:val="0"/>
          <w:numId w:val="0"/>
        </w:numPr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орм федерального статистического наблюдения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ля сплошного наблюдения за деятельностью средних предприятий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915"/>
        <w:gridCol w:w="2717"/>
      </w:tblGrid>
      <w:tr>
        <w:trPr>
          <w:trHeight w:val="8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288" w:firstLine="5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рмы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0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деятельности организ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. № 1-предприятие</w:t>
              </w:r>
            </w:hyperlink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60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Сведения о численности, заработной плате и движении работни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ф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№ П-4</w:t>
              </w:r>
            </w:hyperlink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800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нансовом состоянии организ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. № П-3</w:t>
              </w:r>
            </w:hyperlink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Сведения о производстве и отгрузке продук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. № 1-натура</w:t>
              </w:r>
            </w:hyperlink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200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и движении основных</w:t>
              <w:br/>
              <w:t>фондов (средств) и других нефинансовых актив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. № 11</w:t>
              </w:r>
            </w:hyperlink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970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ме платных услуг населению</w:t>
              <w:br/>
              <w:t>(по установленной номенклатуре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. № 1-услуги</w:t>
              </w:r>
            </w:hyperlink>
          </w:p>
        </w:tc>
      </w:tr>
      <w:tr>
        <w:trPr>
          <w:trHeight w:val="9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07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20" w:after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втотранспорте и о протяженности ведомственных и частных автодоро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. № 1-ТР (автотранспорт)</w:t>
              </w:r>
            </w:hyperlink>
            <w:r>
              <w:rPr>
                <w:sz w:val="28"/>
                <w:szCs w:val="28"/>
              </w:rPr>
              <w:t xml:space="preserve"> - год</w:t>
            </w:r>
          </w:p>
        </w:tc>
      </w:tr>
      <w:tr>
        <w:trPr>
          <w:trHeight w:val="9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040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2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новационной деятельности организ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№ 4-инновация</w:t>
            </w:r>
          </w:p>
        </w:tc>
      </w:tr>
      <w:tr>
        <w:trPr>
          <w:trHeight w:val="7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700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2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естиционной деятель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ф. № П-2</w:t>
            </w:r>
          </w:p>
        </w:tc>
      </w:tr>
      <w:tr>
        <w:trPr>
          <w:trHeight w:val="7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10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2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боре урожая  сельскохозяйственных культу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№ 29 - СХ</w:t>
            </w:r>
          </w:p>
        </w:tc>
      </w:tr>
      <w:tr>
        <w:trPr>
          <w:trHeight w:val="7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100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pacing w:before="12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стоянии животновод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№ 24 - С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СТАТИСТИЧЕСКИХ ПОКАЗ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ующих деятельность субъ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формах отчетн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0"/>
        <w:gridCol w:w="2076"/>
      </w:tblGrid>
      <w:tr>
        <w:trPr>
          <w:trHeight w:val="2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отчетности</w:t>
            </w:r>
          </w:p>
        </w:tc>
      </w:tr>
      <w:tr>
        <w:trPr>
          <w:trHeight w:val="2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целом по предприят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последней перерегистрации) юридического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</w:rPr>
              <w:t>Распределение уставного капитала (фонда) между акционерами (учредителям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вный капи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начала хозяйстве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территориально-обособленных подразделений предприятия, в т.ч.</w:t>
            </w:r>
            <w:r>
              <w:rPr>
                <w:sz w:val="18"/>
              </w:rPr>
              <w:t xml:space="preserve"> на территории других субъектов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, П-4, 11, 1-ТР (автотранспорт)-го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без НДС, акцизов и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аналогичных обязательных платеже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ано товаров несобственного производства </w:t>
            </w:r>
          </w:p>
          <w:p>
            <w:pPr>
              <w:pStyle w:val="Normal"/>
              <w:rPr/>
            </w:pPr>
            <w:r>
              <w:rPr>
                <w:bCs/>
              </w:rPr>
              <w:t>(без НДС, акцизов и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 xml:space="preserve">аналогичных обязательных платежей)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(расчет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рганиза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ез НДС, акцизов и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 xml:space="preserve">аналогичных обязательных платежей)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роизведено с</w:t>
            </w:r>
            <w:r>
              <w:rPr>
                <w:bCs/>
                <w:sz w:val="20"/>
                <w:lang w:val="ru-RU"/>
              </w:rPr>
              <w:t>троительно-монтажны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х</w:t>
            </w:r>
            <w:r>
              <w:rPr>
                <w:bCs/>
                <w:sz w:val="20"/>
                <w:lang w:val="ru-RU"/>
              </w:rPr>
              <w:t xml:space="preserve"> работ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для собственного потребления (</w:t>
            </w:r>
            <w:r>
              <w:rPr>
                <w:bCs/>
                <w:sz w:val="20"/>
                <w:lang w:val="ru-RU"/>
              </w:rPr>
              <w:t>хозспособом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)</w:t>
            </w:r>
            <w:r>
              <w:rPr>
                <w:bCs/>
                <w:sz w:val="20"/>
                <w:lang w:val="ru-RU"/>
              </w:rPr>
              <w:t xml:space="preserve"> (без НДС, акцизов и аналогичных обязательных платеже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ru-MD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боты</w:t>
            </w:r>
            <w:r>
              <w:rPr>
                <w:sz w:val="20"/>
                <w:lang w:val="ru-MD"/>
              </w:rPr>
              <w:t xml:space="preserve"> по капитальному и текущему ремонту зданий и соору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Работы строительного характера, выполненные по договору субподряда другими юридическими и физическими лиц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тоимость работ научно-технического характера, выполненных по договору субподряда другими юридическими и физическими лиц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Расходы на приобретение сырья, материалов, топлива, энергии, покупных полуфабрикатов и комплектующих изделий, запасных частей, инвентаря и хозяйственных принадлежностей, тары и т.п. для осуществления производственн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Расходы на приобретение товаров для перепродаж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рендная плата за предоставляемые помещ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рендная плата за земл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плата работ и услуг сторонних организ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Объем платных услуг населению</w:t>
            </w:r>
            <w:r>
              <w:rPr>
                <w:sz w:val="20"/>
                <w:lang w:val="ru-MD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услуги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личество грузовых автомобилей (без сданных в аренду, лизинг, но включая взятые в аренду (в т.ч. физических лиц), лизинг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ТР (автотранспорт)-го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Количество пассажирских автобусов, включая маршрутные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таксомоторы (без сданных в аренду, лизинг, но включая взятые в аренду (в т.ч. физических лиц), лизинг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ТР (автотранспорт)-го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возки грузов автомобильным транспортом на коммерческой основ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ТР (автотранспорт)-го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sz w:val="20"/>
              </w:rPr>
              <w:t>робег с груз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-ТР (автотранспорт)-го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Перевезено пассажиров (пассажирскими автобусами, включая маршрутные </w:t>
            </w:r>
          </w:p>
          <w:p>
            <w:pPr>
              <w:pStyle w:val="Normal"/>
              <w:rPr/>
            </w:pPr>
            <w:r>
              <w:rPr/>
              <w:t>таксомотор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ТР (автотранспорт)-го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Общий пробег автомобилей (пассажирских автобусов, включая маршрутные </w:t>
            </w:r>
          </w:p>
          <w:p>
            <w:pPr>
              <w:pStyle w:val="Normal"/>
              <w:jc w:val="both"/>
              <w:rPr/>
            </w:pPr>
            <w:r>
              <w:rPr/>
              <w:t>таксомотор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ТР (автотранспорт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о важнейших видов промышленной продукц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-натура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важнейших видов сельскохозяйственной продук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СХ</w:t>
            </w:r>
          </w:p>
          <w:p>
            <w:pPr>
              <w:pStyle w:val="Normal"/>
              <w:jc w:val="center"/>
              <w:rPr/>
            </w:pPr>
            <w:r>
              <w:rPr/>
              <w:t>24-СХ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иных аналогичных обязательных платеже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численность работников – всег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,</w:t>
            </w:r>
          </w:p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(без внешних совместителей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Средняя численность работников территориально-обособленных подразделений, включая внешних совместителей и работников, выполнявших работы по договорам гражданско-правового характе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-4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человеко-часов работниками списочного состава за период с начала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работник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начало и  конец года основных фондов по полной учетной стоимости отдельно по видам основных фон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и конец года основных фондов по остаточной балансовой стоимости отдельно по видам основных фон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отдельно по видам основных фон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-оборудованных помещений для осуществления предпринимательской деятель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пециально-оборудованных помещений для осуществления предпринимательской деятельности 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арендованных специально-оборудованных помещений для осуществления предпринимательской деятельност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хнологических иннов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инноваци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ркетинговых иннов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инноваци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изационных инновац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инноваци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емельных участков и объектов природопользования по полной учетной стоимости на конец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видам основных фонд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к ф. № П-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единицам вида экономической деятельности пред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иных аналогичных обязательных платеже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, расчет на основании данных ф..№ 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рганиза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ез НДС, акцизов и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 xml:space="preserve">аналогичных обязательных платежей)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территориально-обособленным подразделениям пред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СТАТИСТИЧЕСКИХ ПОКАЗ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ующих деятельность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ходные агрегированные показат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81"/>
        <w:gridCol w:w="2258"/>
      </w:tblGrid>
      <w:tr>
        <w:trPr>
          <w:trHeight w:val="23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атотчетности</w:t>
            </w:r>
          </w:p>
        </w:tc>
      </w:tr>
      <w:tr>
        <w:trPr>
          <w:trHeight w:val="2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ение количества предприятий по дате регистрации (последней перерегистрации) юридического л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пределение количества предприятий по дате начала хозяйствен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авный капит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</w:rPr>
              <w:t>Распределение уставного капитала (фонда) между акционерами (учредителям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территориально-обособленных подразделений предприятия, в т.ч</w:t>
            </w:r>
            <w:r>
              <w:rPr>
                <w:sz w:val="18"/>
              </w:rPr>
              <w:t xml:space="preserve">  на территории других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ные данные различных форм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без НДС, акцизов и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аналогичных обязательных платеже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дано товаров несобственного производства </w:t>
            </w:r>
          </w:p>
          <w:p>
            <w:pPr>
              <w:pStyle w:val="Normal"/>
              <w:rPr/>
            </w:pPr>
            <w:r>
              <w:rPr>
                <w:bCs/>
              </w:rPr>
              <w:t>(без НДС, акцизов и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 xml:space="preserve">аналогичных обязательных платежей)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(расчет)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рганиза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ез НДС, акцизов и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 xml:space="preserve">аналогичных обязательных платежей)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Произведено стро</w:t>
            </w:r>
            <w:r>
              <w:rPr>
                <w:bCs/>
                <w:sz w:val="20"/>
                <w:lang w:val="ru-RU"/>
              </w:rPr>
              <w:t>ительно-монтажны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х</w:t>
            </w:r>
            <w:r>
              <w:rPr>
                <w:bCs/>
                <w:sz w:val="20"/>
                <w:lang w:val="ru-RU"/>
              </w:rPr>
              <w:t xml:space="preserve"> работ 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для собственного потребления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(</w:t>
            </w:r>
            <w:r>
              <w:rPr>
                <w:bCs/>
                <w:sz w:val="20"/>
                <w:lang w:val="ru-RU"/>
              </w:rPr>
              <w:t>хозспособом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)</w:t>
            </w:r>
            <w:r>
              <w:rPr>
                <w:bCs/>
                <w:sz w:val="20"/>
                <w:lang w:val="ru-RU"/>
              </w:rPr>
              <w:t xml:space="preserve"> (без НДС, акцизов и аналогичных обязательных платеже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Работы по капитальному и текущему ремонту зданий и сооруж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Работы строительного характера, выполненные по договору субподряда другими юридическими и физическими лиц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Стоимость работ научно-технического характера, выполненных по договору субподряда другими юридическими и физическими лиц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Расходы на приобретение сырья, материалов, топлива, энергии, покупных полуфабрикатов и комплектующих изделий, запасных частей, инвентаря и хозяйственных принадлежностей, тары и т.п. для осуществления производственн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Расходы на приобретение товаров для перепродаж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рендная плата за предоставляемые по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рендная плата за земл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Оплата работ и услуг сторонних организ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Объем платных услуг населению</w:t>
            </w:r>
            <w:r>
              <w:rPr>
                <w:sz w:val="20"/>
                <w:lang w:val="ru-MD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услуги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личество грузовых автомобилей (без сданных в аренду, лизинг, но включая взятые в аренду (в т.ч. физических лиц), лизинг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ТР (автотранспорт)-год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Количество пассажирских автобусов, включая маршрутные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таксомоторы (без сданных в аренду, лизинг, но включая взятые в аренду (в т.ч. физических лиц), лизинг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ТР (автотранспорт)-год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возки грузов автомобильным транспортом на коммерческой основ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ТР (автотранспорт)-год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sz w:val="20"/>
              </w:rPr>
              <w:t>робег с груз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-ТР (автотранспорт)-год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Перевезено пассажиров (пассажирскими автобусами, включая маршрутные </w:t>
            </w:r>
          </w:p>
          <w:p>
            <w:pPr>
              <w:pStyle w:val="Normal"/>
              <w:rPr/>
            </w:pPr>
            <w:r>
              <w:rPr/>
              <w:t>таксомоторы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ТР (автотранспорт)-год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Общий пробег автомобилей (пассажирских автобусов, включая маршрутные </w:t>
            </w:r>
          </w:p>
          <w:p>
            <w:pPr>
              <w:pStyle w:val="Normal"/>
              <w:jc w:val="both"/>
              <w:rPr/>
            </w:pPr>
            <w:r>
              <w:rPr/>
              <w:t>таксомоторы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ТР (автотранспорт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о важнейших видов промышленной продукци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-натура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важнейших видов сельскохозяйственной 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СХ</w:t>
            </w:r>
          </w:p>
          <w:p>
            <w:pPr>
              <w:pStyle w:val="Normal"/>
              <w:jc w:val="center"/>
              <w:rPr/>
            </w:pPr>
            <w:r>
              <w:rPr/>
              <w:t>24-СХ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иных аналогичных обязательных платеже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3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 – всего (Количество замещенных рабочих мес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,</w:t>
            </w:r>
          </w:p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(без внешних совместителей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>Средняя численность работников территориально-обособленных подразделений, включая внешних совместителей и работников, выполнявших работы по договорам гражданско-правового характе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-4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человеко-часов работниками списочного состава в расчете на одного работника за период с начала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работник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4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начало и  конец года основных фондов по полной учетной стоимости отдельно по видам основных фон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 конец года основных фондов по остаточной балансовой стоимости отдельно по видам основных фон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отдельно по видам основных фон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имеющих  специально-оборудованные помещения для осуществления предпринимательск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пециально-оборудованных помещений для осуществления предпринимательской деятельности 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рендованных специально-оборудованных помещений для осуществления предпринимательск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предприятие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осуществляющих  технологические иннов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инноваци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осуществляющих  маркетинговые иннов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инноваци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осуществляющих  организационныее иннов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инновация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емельных участков и объектов природопользования по полной учетной стоимости на конец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  <w:p>
            <w:pPr>
              <w:pStyle w:val="Normal"/>
              <w:rPr/>
            </w:pPr>
            <w:r>
              <w:rPr/>
              <w:t>в том числе  по видам основных фон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к ф. № П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3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-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spacing w:before="0" w:after="240"/>
      <w:ind w:left="0" w:right="578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165</wp:posOffset>
              </wp:positionH>
              <wp:positionV relativeFrom="paragraph">
                <wp:posOffset>9461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.4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11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1"/>
    </w:pPr>
    <w:rPr>
      <w:b/>
      <w:sz w:val="24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08" w:leader="none"/>
      </w:tabs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before="0" w:after="240"/>
      <w:ind w:right="6519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22"/>
    </w:rPr>
  </w:style>
  <w:style w:type="paragraph" w:styleId="Style10">
    <w:name w:val="Цитата"/>
    <w:basedOn w:val="Normal"/>
    <w:qFormat/>
    <w:pPr>
      <w:widowControl w:val="false"/>
      <w:spacing w:before="0" w:after="240"/>
      <w:ind w:left="641" w:right="578" w:hanging="0"/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4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0" w:after="240"/>
      <w:ind w:left="141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240"/>
      <w:ind w:left="709" w:hanging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DL;Times New Roman" w:hAnsi="TimesDL;Times New Roman" w:cs="TimesDL;Times New Roman"/>
      <w:sz w:val="24"/>
      <w:lang w:val="en-GB"/>
    </w:rPr>
  </w:style>
  <w:style w:type="paragraph" w:styleId="Footnote">
    <w:name w:val="Footnote Text"/>
    <w:basedOn w:val="Normal"/>
    <w:pPr/>
    <w:rPr>
      <w:rFonts w:ascii="TimesDL;Times New Roman" w:hAnsi="TimesDL;Times New Roman" w:cs="TimesDL;Times New Roman"/>
      <w:lang w:val="en-GB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 Заголовок 3 + не полужирный"/>
    <w:basedOn w:val="Heading3"/>
    <w:qFormat/>
    <w:pPr>
      <w:numPr>
        <w:ilvl w:val="0"/>
        <w:numId w:val="0"/>
      </w:numPr>
      <w:outlineLvl w:val="9"/>
    </w:pPr>
    <w:rPr>
      <w:iCs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szCs w:val="24"/>
    </w:rPr>
  </w:style>
  <w:style w:type="paragraph" w:styleId="List1">
    <w:name w:val="List1"/>
    <w:basedOn w:val="Normal"/>
    <w:qFormat/>
    <w:pPr>
      <w:numPr>
        <w:ilvl w:val="0"/>
        <w:numId w:val="5"/>
      </w:numPr>
      <w:spacing w:lineRule="auto" w:line="36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8"/>
      </w:numPr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>
      <w:sz w:val="24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form/form1/I0601009.doc" TargetMode="External"/><Relationship Id="rId3" Type="http://schemas.openxmlformats.org/officeDocument/2006/relationships/hyperlink" Target="http://www.gks.ru/form/Form27/I0606010.doc" TargetMode="External"/><Relationship Id="rId4" Type="http://schemas.openxmlformats.org/officeDocument/2006/relationships/hyperlink" Target="http://www.gks.ru/form/Form28/I0608003.doc" TargetMode="External"/><Relationship Id="rId5" Type="http://schemas.openxmlformats.org/officeDocument/2006/relationships/hyperlink" Target="http://www.gks.ru/form/form17/I0610015.doc" TargetMode="External"/><Relationship Id="rId6" Type="http://schemas.openxmlformats.org/officeDocument/2006/relationships/hyperlink" Target="http://www.gks.ru/form/Form1/I0602001.doc" TargetMode="External"/><Relationship Id="rId7" Type="http://schemas.openxmlformats.org/officeDocument/2006/relationships/hyperlink" Target="http://www.gks.ru/form/form6/I0609703.doc" TargetMode="External"/><Relationship Id="rId8" Type="http://schemas.openxmlformats.org/officeDocument/2006/relationships/hyperlink" Target="http://www.gks.ru/form/form22/I0615071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2:00Z</dcterms:created>
  <dc:creator>User</dc:creator>
  <dc:description/>
  <cp:keywords/>
  <dc:language>en-US</dc:language>
  <cp:lastModifiedBy>Asrieva</cp:lastModifiedBy>
  <cp:lastPrinted>2010-11-01T17:51:00Z</cp:lastPrinted>
  <dcterms:modified xsi:type="dcterms:W3CDTF">2010-11-01T14:53:00Z</dcterms:modified>
  <cp:revision>6</cp:revision>
  <dc:subject/>
  <dc:title>ТЗ 1-предприятие</dc:title>
</cp:coreProperties>
</file>